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Hur har det gått?</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Bra.</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Vad är det som gått bra?</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Allt.</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Jag tror inte jag håller med, inte heller Stefan eller Nikola. Jag tänker bland annat på att du förra måndan fick lämna räddningstjänsten. Du blev hemskickad. Visste din mamma om det?</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Nej.</w:t>
      </w:r>
    </w:p>
    <w:p>
      <w:pPr>
        <w:pStyle w:val="Normal"/>
        <w:spacing w:lineRule="auto" w:line="480" w:before="0" w:after="0"/>
        <w:rPr/>
      </w:pPr>
      <w:r>
        <w:rPr>
          <w:rFonts w:cs="Courier" w:ascii="Courier" w:hAnsi="Courier"/>
        </w:rPr>
        <w:t xml:space="preserve">Sex personer i rummet, runt sammanträdesbordet: fem vuxna, ett barn. Barnet är en pojke, en högstadieelev, som svarar knapphändigt och tyst och lite trotsigt på de frågor som ställs och han sitter alldeles stilla, med blicken mot bordet, händerna under bordet. Stefan och Nikola sitter mitt emot honom, i mörkblå uniformer med emblemet högt upp på vänster ärm – </w:t>
      </w:r>
      <w:r>
        <w:rPr>
          <w:rFonts w:cs="Courier" w:ascii="Courier" w:hAnsi="Courier"/>
          <w:i/>
        </w:rPr>
        <w:t>Räddningstjänsten Syd</w:t>
      </w:r>
      <w:r>
        <w:rPr>
          <w:rFonts w:cs="Courier" w:ascii="Courier" w:hAnsi="Courier"/>
        </w:rPr>
        <w:t xml:space="preserve"> – och blickarna vilande på honom. </w:t>
      </w:r>
    </w:p>
    <w:p>
      <w:pPr>
        <w:pStyle w:val="Normal"/>
        <w:spacing w:lineRule="auto" w:line="480" w:before="0" w:after="0"/>
        <w:rPr>
          <w:rFonts w:ascii="Courier" w:hAnsi="Courier" w:cs="Courier"/>
        </w:rPr>
      </w:pPr>
      <w:r>
        <w:rPr>
          <w:rFonts w:cs="Courier" w:ascii="Courier" w:hAnsi="Courier"/>
        </w:rPr>
        <w:t>Han har sin mamma till vänster, sin klassföreståndare till höger. Ingrid Hansson sitter snett mittemot honom. Det är hon som ställer frågorna. Klockan på väggen har passerat tre. Det är Ingrid Hanssons sjunde möte denna gråmulna, kylslagna tisdagseftermiddag. Det är den tredje pojken på stolen, i ringen av vuxna.</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Vad är det för problem?</w:t>
      </w:r>
    </w:p>
    <w:p>
      <w:pPr>
        <w:pStyle w:val="Normal"/>
        <w:spacing w:lineRule="auto" w:line="480" w:before="0" w:after="0"/>
        <w:rPr>
          <w:rFonts w:ascii="Courier" w:hAnsi="Courier" w:cs="Courier"/>
        </w:rPr>
      </w:pPr>
      <w:r>
        <w:rPr>
          <w:rFonts w:cs="Courier" w:ascii="Courier" w:hAnsi="Courier"/>
        </w:rPr>
        <w:t>Nu är det hans mamma som frågar.</w:t>
      </w:r>
    </w:p>
    <w:p>
      <w:pPr>
        <w:pStyle w:val="Normal"/>
        <w:spacing w:lineRule="auto" w:line="480" w:before="0" w:after="0"/>
        <w:rPr>
          <w:rFonts w:ascii="Courier" w:hAnsi="Courier" w:cs="Courier"/>
        </w:rPr>
      </w:pPr>
      <w:r>
        <w:rPr>
          <w:rFonts w:cs="Courier" w:ascii="Courier" w:hAnsi="Courier"/>
        </w:rPr>
        <w:t>Hennes hårt knutna sjalett täcker hår och hals, jacka och tröja och klänning hela kroppen.</w:t>
      </w:r>
    </w:p>
    <w:p>
      <w:pPr>
        <w:pStyle w:val="Normal"/>
        <w:spacing w:lineRule="auto" w:line="480" w:before="0" w:after="0"/>
        <w:rPr>
          <w:rFonts w:ascii="Courier" w:hAnsi="Courier" w:cs="Courier"/>
        </w:rPr>
      </w:pPr>
      <w:r>
        <w:rPr>
          <w:rFonts w:cs="Courier" w:ascii="Courier" w:hAnsi="Courier"/>
        </w:rPr>
        <w:t xml:space="preserve">Det är till honom hon vänder sig, honom hon ser på. Förtvivlan kan anas i hennes dämpade tonläge, överraskad är hon inte.  </w:t>
      </w:r>
    </w:p>
    <w:p>
      <w:pPr>
        <w:pStyle w:val="Normal"/>
        <w:spacing w:lineRule="auto" w:line="480" w:before="0" w:after="0"/>
        <w:rPr>
          <w:rFonts w:ascii="Courier" w:hAnsi="Courier" w:cs="Courier"/>
        </w:rPr>
      </w:pPr>
      <w:r>
        <w:rPr>
          <w:rFonts w:cs="Courier" w:ascii="Courier" w:hAnsi="Courier"/>
        </w:rPr>
        <w:t>Han svarar henne inte.</w:t>
      </w:r>
    </w:p>
    <w:p>
      <w:pPr>
        <w:pStyle w:val="Normal"/>
        <w:spacing w:lineRule="auto" w:line="480" w:before="0" w:after="0"/>
        <w:rPr>
          <w:rFonts w:ascii="Courier" w:hAnsi="Courier" w:cs="Courier"/>
        </w:rPr>
      </w:pPr>
      <w:r>
        <w:rPr>
          <w:rFonts w:cs="Courier" w:ascii="Courier" w:hAnsi="Courier"/>
        </w:rPr>
        <w:t>Ingrid Hansson säger ingenting.</w:t>
      </w:r>
    </w:p>
    <w:p>
      <w:pPr>
        <w:pStyle w:val="Normal"/>
        <w:spacing w:lineRule="auto" w:line="480" w:before="0" w:after="0"/>
        <w:rPr>
          <w:rFonts w:ascii="Courier" w:hAnsi="Courier" w:cs="Courier"/>
        </w:rPr>
      </w:pPr>
      <w:r>
        <w:rPr>
          <w:rFonts w:cs="Courier" w:ascii="Courier" w:hAnsi="Courier"/>
        </w:rPr>
        <w:t>Nikola, brandmannen, får bli den som svarar. Han var på plats.</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Du lyssnade inte. Du skrek. Du gjorde inte det som du blev tillsagd att göra. Eller hur?</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Ja, säger han.</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Varför gör du så? säger hans mamma.</w:t>
      </w:r>
    </w:p>
    <w:p>
      <w:pPr>
        <w:pStyle w:val="Normal"/>
        <w:spacing w:lineRule="auto" w:line="480" w:before="0" w:after="0"/>
        <w:rPr>
          <w:rFonts w:ascii="Courier" w:hAnsi="Courier" w:cs="Courier"/>
        </w:rPr>
      </w:pPr>
      <w:r>
        <w:rPr>
          <w:rFonts w:cs="Courier" w:ascii="Courier" w:hAnsi="Courier"/>
        </w:rPr>
        <w:t>Han svarar inte, ser fortfarande inte på henne.</w:t>
      </w:r>
    </w:p>
    <w:p>
      <w:pPr>
        <w:pStyle w:val="Normal"/>
        <w:spacing w:lineRule="auto" w:line="480" w:before="0" w:after="0"/>
        <w:rPr>
          <w:rFonts w:ascii="Courier" w:hAnsi="Courier" w:cs="Courier"/>
        </w:rPr>
      </w:pPr>
      <w:r>
        <w:rPr>
          <w:rFonts w:cs="Courier" w:ascii="Courier" w:hAnsi="Courier"/>
        </w:rPr>
        <w:t xml:space="preserve">Ingrid Hansson säger heller ingenting, låter de två brandmännen ta kommandot, beskriva situationen, identifiera problemet: hans begåvning för yrket, hans starka känsla för rätt och fel, hans svårighet att tygla sitt humör. </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b/>
        </w:rPr>
        <w:t>Räddningstjänsten Syd samarbetar</w:t>
      </w:r>
      <w:r>
        <w:rPr>
          <w:rFonts w:cs="Courier" w:ascii="Courier" w:hAnsi="Courier"/>
        </w:rPr>
        <w:t xml:space="preserve"> med Rosengårdsskolan och två andra högstadieskolor för att få stopp på bränderna som rasat i perioder, stopp på stenkastningen som mött brandmännen när de kommit för att släcka dem. Nio elever får en dag i veckan lära sig att ta på en hjälm så den sitter som den ska, rulla ut en brandslang, släcka en spiseld. De får lära sig den hårda disciplin som måste råda på en brandstation: tidiga mornar, snabba beslut, rättning i ledet. Kanske får de, som det heter nuförtiden, vuxna manliga förebilder. Den som missköter sig, där eller här, åker ut. Tvåhundra elever klampar i kön. Kanske hittar man också en blivande brandman. Just denne elev, denne son, har visat sig vara en talang. Om det nu inte varit för denna hans tygellösa vrede.</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Det här kan bli stora problem för dig i framtiden, säger Nikola som ett slags avrundning.</w:t>
      </w:r>
    </w:p>
    <w:p>
      <w:pPr>
        <w:pStyle w:val="Normal"/>
        <w:spacing w:lineRule="auto" w:line="480" w:before="0" w:after="0"/>
        <w:rPr>
          <w:rFonts w:ascii="Courier" w:hAnsi="Courier" w:cs="Courier"/>
        </w:rPr>
      </w:pPr>
      <w:r>
        <w:rPr>
          <w:rFonts w:cs="Courier" w:ascii="Courier" w:hAnsi="Courier"/>
        </w:rPr>
        <w:t>Och nu säger Ingrid Hansson:</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Jag känner att vi redan är där.</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b/>
        </w:rPr>
        <w:t>Skolkurator har hon varit sedan 1991</w:t>
      </w:r>
      <w:r>
        <w:rPr>
          <w:rFonts w:cs="Courier" w:ascii="Courier" w:hAnsi="Courier"/>
        </w:rPr>
        <w:t>, socionom sedan 1986. På Rosengårdsskolan har hon arbetat i sexton år, om än inte i följd. Journalistyrket prövade hon, läraryrket lockade, intresset för sociala frågor fällde avgörandet. Varför vet hon inte. Pappa var lagerchef på Trelleborgs gummifabrik, mamma stod i tobaksaffär. Redan i nionde klass visste hon vad hon ville göra i framtiden. Efter några år på socialkontor visste hon att hon ville arbeta bland ungdomar, bland dem som inte var fastlåsta i invanda rutiner, och hon sökte sig hit.</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Du har inte ångrat ditt yrkesval?</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Inte ännu.</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Kan du beskriva en vanlig dag?</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Jag vet inte om det finns några vanliga dagar.</w:t>
      </w:r>
    </w:p>
    <w:p>
      <w:pPr>
        <w:pStyle w:val="Normal"/>
        <w:spacing w:lineRule="auto" w:line="480" w:before="0" w:after="0"/>
        <w:rPr>
          <w:rFonts w:ascii="Courier" w:hAnsi="Courier" w:cs="Courier"/>
        </w:rPr>
      </w:pPr>
      <w:r>
        <w:rPr>
          <w:rFonts w:cs="Courier" w:ascii="Courier" w:hAnsi="Courier"/>
        </w:rPr>
        <w:t xml:space="preserve">Just denna dag började med ett möte för skolkuratorerna i östra Malmö, ett möte hon ledde utan större ceremonier, noga med att alla fick tala till punkt och utan att själv säga mycket. Efter mötet körde hon en utplacerad elev till Ungdomsalternativet, de träffade rektorn som presenterade denna privatskola för stökiga eller skoltrötta elever och han fick tala om varför han vill gå där, hans förväntningar, rektorn sa att han var välkommen, och sedan skjutsade Ingrid Hansson honom tillbaka och hela tiden talade de om hans skolgång, hans problem, hon frågade om hans jobb efter skolan, på eftermiddagar och helger: ”Vill jag veta ditt svar?” Hon åt lunch, för ovanlighetens skull, en liten bit fisk, några salladsblad; oftast hoppar hon över lunchen, nöjer sig med frukost och middag med man och dotter. Efter lunchen strövade hon genom korridor och centralhall, satte sig ner en stund bland stimmande pojkar och flickor; småprat. Därefter ett inbokat möte med en lärare för att diskutera en flicka med problem, möjligheten att placera henne i en annan klass. </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Om vi talar med henne i morgon kan hon börja på torsdag, sa Ingrid Hansson till sist.</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Vad säger vi till klassen?</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Vi frågar henne vad hon vill att vi säger till klassen.</w:t>
      </w:r>
    </w:p>
    <w:p>
      <w:pPr>
        <w:pStyle w:val="Normal"/>
        <w:spacing w:lineRule="auto" w:line="480" w:before="0" w:after="0"/>
        <w:rPr>
          <w:rFonts w:ascii="Courier" w:hAnsi="Courier" w:cs="Courier"/>
        </w:rPr>
      </w:pPr>
      <w:r>
        <w:rPr>
          <w:rFonts w:cs="Courier" w:ascii="Courier" w:hAnsi="Courier"/>
        </w:rPr>
        <w:t>Ett möte med skolans specialpedagog; några elever som inte klarar vanlig undervisning och måste placeras i särskild klass. Nu skulle de och deras föräldrar få veta. Kalabalik förväntades. Dokumentationen viktig. De satt inne på Ingrid Hanssons rum, med dörren stängd, ett rymligt och ljust rum som inte avslöjar mycket om hennes person, mer än möjligtvis en faiblesse för filmstjärnor från den tid då filmerna gjordes i svartvitt. På anslagstavlan närmast skrivbordet en teckning som förklarar skillnaden mellan burka, niqab, hijab. Bland Rosengårdsskolans trehundrafemtio högstadieelever finns inga svenska elever. Drygt hälften har arabiska som modersmål. Hon nämner andra nationaliteter: afghaner, bosnier, somalier, romer. Här finns elever som aldrig gått i skola, aldrig öppnat en skolbok, aldrig hållit i en penna. Svårast, säger hon, är det för dem som ska utvisas efter kanske två, tre år i Sverige... all denna hopplöshet.</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Vad är annars skillnaden mot att arbeta på en vanlig svensk skola?</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Här smyger man inte in till mig. Eleverna är öppnare, mer nyfikna. De berättar saker som svenska barn aldrig skulle berätta om. Annars är de precis lika kära och olyckliga som på andra skolor.</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Är det svårt att hantera hemligheter du får ta del av?</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Oftast är det inte svårigheter. Redan när de går i sexan berättar jag om mitt arbete, bland annat om det här med tystnadsplikten och att den bara går till en viss gräns. Men de vet också att jag aldrig gör någonting utan att de är med i varje steg.</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Inga hot, inget våld?</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Om jag känt mig hotad skulle jag aldrig gå till jobbet.</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b/>
        </w:rPr>
        <w:t>På mötet med brandmännen säger hon</w:t>
      </w:r>
      <w:r>
        <w:rPr>
          <w:rFonts w:cs="Courier" w:ascii="Courier" w:hAnsi="Courier"/>
        </w:rPr>
        <w:t xml:space="preserve"> utan att skärpa tonen, med sin milda behagliga stämma, att det här på skolan har skett två incidenter som hon kallar ”allvarliga”.</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När? säger pojkens mamma, fortfarande utan att titta på någon annan än på sin son.</w:t>
      </w:r>
    </w:p>
    <w:p>
      <w:pPr>
        <w:pStyle w:val="Normal"/>
        <w:spacing w:lineRule="auto" w:line="480" w:before="0" w:after="0"/>
        <w:rPr>
          <w:rFonts w:ascii="Courier" w:hAnsi="Courier" w:cs="Courier"/>
        </w:rPr>
      </w:pPr>
      <w:r>
        <w:rPr>
          <w:rFonts w:cs="Courier" w:ascii="Courier" w:hAnsi="Courier"/>
        </w:rPr>
        <w:t>Ingrid Hansson berättar vad som hänt och det handlar om denna uppflammande vrede, om våld mot andra elever.</w:t>
      </w:r>
    </w:p>
    <w:p>
      <w:pPr>
        <w:pStyle w:val="Normal"/>
        <w:spacing w:lineRule="auto" w:line="480" w:before="0" w:after="0"/>
        <w:rPr/>
      </w:pPr>
      <w:r>
        <w:rPr>
          <w:rFonts w:cs="Courier" w:ascii="Courier" w:hAnsi="Courier"/>
        </w:rPr>
        <w:t>–</w:t>
      </w:r>
      <w:r>
        <w:rPr>
          <w:rFonts w:eastAsia="Courier" w:cs="Courier" w:ascii="Courier" w:hAnsi="Courier"/>
        </w:rPr>
        <w:t xml:space="preserve"> </w:t>
      </w:r>
      <w:r>
        <w:rPr>
          <w:rFonts w:cs="Courier" w:ascii="Courier" w:hAnsi="Courier"/>
        </w:rPr>
        <w:t>Egentligen skulle han ha åkt ut, säger hon och menar projektet med räddningstjänsten.</w:t>
      </w:r>
    </w:p>
    <w:p>
      <w:pPr>
        <w:pStyle w:val="Normal"/>
        <w:spacing w:lineRule="auto" w:line="480" w:before="0" w:after="0"/>
        <w:rPr>
          <w:rFonts w:ascii="Courier" w:hAnsi="Courier" w:cs="Courier"/>
        </w:rPr>
      </w:pPr>
      <w:r>
        <w:rPr>
          <w:rFonts w:cs="Courier" w:ascii="Courier" w:hAnsi="Courier"/>
        </w:rPr>
        <w:t>Hon säger att han ska få ytterligare en chans, trots allt, men att hon vill att han träffar skolpsykologen. Hon säger att på så sätt kan han få hjälp med sitt humör.</w:t>
      </w:r>
    </w:p>
    <w:p>
      <w:pPr>
        <w:pStyle w:val="Normal"/>
        <w:spacing w:lineRule="auto" w:line="480" w:before="0" w:after="0"/>
        <w:rPr>
          <w:rFonts w:ascii="Courier" w:hAnsi="Courier" w:cs="Courier"/>
        </w:rPr>
      </w:pPr>
      <w:r>
        <w:rPr>
          <w:rFonts w:cs="Courier" w:ascii="Courier" w:hAnsi="Courier"/>
        </w:rPr>
        <w:t>Nu öppnar han munnen.</w:t>
      </w:r>
    </w:p>
    <w:p>
      <w:pPr>
        <w:pStyle w:val="Normal"/>
        <w:spacing w:lineRule="auto" w:line="480" w:before="0" w:after="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Jag klarar mig själv.</w:t>
      </w:r>
    </w:p>
    <w:p>
      <w:pPr>
        <w:pStyle w:val="Normal"/>
        <w:spacing w:lineRule="auto" w:line="480" w:before="0" w:after="0"/>
        <w:rPr>
          <w:rFonts w:ascii="Courier" w:hAnsi="Courier" w:cs="Courier"/>
        </w:rPr>
      </w:pPr>
      <w:r>
        <w:rPr>
          <w:rFonts w:cs="Courier" w:ascii="Courier" w:hAnsi="Courier"/>
        </w:rPr>
        <w:t xml:space="preserve">Klockan hinner bli över fyra innan de bryter upp, fortfarande i ovisshet om fortsättningen. Hon ordnar med några saker på sitt kontor, ringer ett samtal och sedan går hon ut till parkeringen, sätter sig i bilen och kör genom Malmö, mot hemmet som ligger långt härifrån. </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rFonts w:ascii="Courier" w:hAnsi="Courier" w:cs="Courier"/>
        </w:rPr>
      </w:pPr>
      <w:r>
        <w:rPr>
          <w:rFonts w:cs="Courier" w:ascii="Courier" w:hAnsi="Courier"/>
        </w:rPr>
        <w:t>Akademikern 8/2010</w:t>
      </w:r>
    </w:p>
    <w:p>
      <w:pPr>
        <w:pStyle w:val="Normal"/>
        <w:spacing w:before="0" w:after="200"/>
        <w:rPr>
          <w:rFonts w:ascii="Courier" w:hAnsi="Courier" w:cs="Courier"/>
        </w:rPr>
      </w:pPr>
      <w:r>
        <w:rPr>
          <w:rFonts w:cs="Courier" w:ascii="Courier" w:hAnsi="Couri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11:00Z</dcterms:created>
  <dc:creator>Anders Sundelin</dc:creator>
  <dc:description/>
  <cp:keywords/>
  <dc:language>en-US</dc:language>
  <cp:lastModifiedBy>Anders Sundelin</cp:lastModifiedBy>
  <dcterms:modified xsi:type="dcterms:W3CDTF">2012-06-24T07:12:00Z</dcterms:modified>
  <cp:revision>1</cp:revision>
  <dc:subject/>
  <dc:title/>
</cp:coreProperties>
</file>