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Courier" w:hAnsi="Courier" w:cs="Courier"/>
        </w:rPr>
      </w:pPr>
      <w:r>
        <w:rPr>
          <w:rFonts w:cs="Courier" w:ascii="Courier" w:hAnsi="Courier"/>
        </w:rPr>
        <w:t>KGB KUNDE VÄLJA BLAND HÅGADE SPIONER</w:t>
      </w:r>
    </w:p>
    <w:p>
      <w:pPr>
        <w:pStyle w:val="Normal"/>
        <w:spacing w:lineRule="auto" w:line="480" w:before="0" w:after="0"/>
        <w:jc w:val="center"/>
        <w:rPr>
          <w:rFonts w:ascii="Courier" w:hAnsi="Courier" w:cs="Courier"/>
          <w:b/>
          <w:b/>
        </w:rPr>
      </w:pPr>
      <w:r>
        <w:rPr>
          <w:rFonts w:cs="Courier" w:ascii="Courier" w:hAnsi="Courier"/>
          <w:b/>
        </w:rPr>
      </w:r>
    </w:p>
    <w:p>
      <w:pPr>
        <w:pStyle w:val="Normal"/>
        <w:spacing w:lineRule="auto" w:line="480" w:before="0" w:after="0"/>
        <w:rPr>
          <w:rFonts w:ascii="Courier" w:hAnsi="Courier" w:cs="Courier"/>
          <w:b/>
          <w:b/>
        </w:rPr>
      </w:pPr>
      <w:r>
        <w:rPr>
          <w:rFonts w:cs="Courier" w:ascii="Courier" w:hAnsi="Courier"/>
          <w:b/>
        </w:rPr>
      </w:r>
    </w:p>
    <w:p>
      <w:pPr>
        <w:pStyle w:val="Normal"/>
        <w:spacing w:lineRule="auto" w:line="480" w:before="0" w:after="0"/>
        <w:rPr>
          <w:rFonts w:ascii="Courier" w:hAnsi="Courier" w:cs="Courier"/>
        </w:rPr>
      </w:pPr>
      <w:r>
        <w:rPr>
          <w:rFonts w:cs="Courier" w:ascii="Courier" w:hAnsi="Courier"/>
        </w:rPr>
        <w:t>Han blev aldrig ett namn, tillhörde inte de inre cirklarna, men antagligen gjorde Bill Weisband större nytta för sina uppdragsgivare än någon annan av de sovjetiska spioner som opererade i USA efter andra världskriget. Antagligen påverkade han historiens gång. Hans egen historia säger något om de båda stormakternas skilda strategier för att komma åt varandras hemligheter, berättar om en absurd, tragisk värld.</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pPr>
      <w:r>
        <w:rPr>
          <w:rFonts w:cs="Courier" w:ascii="Courier" w:hAnsi="Courier"/>
          <w:b/>
        </w:rPr>
        <w:t>Weisbands bakgrund var inte ovanlig:</w:t>
      </w:r>
      <w:r>
        <w:rPr>
          <w:rFonts w:cs="Courier" w:ascii="Courier" w:hAnsi="Courier"/>
        </w:rPr>
        <w:t xml:space="preserve"> invandrarbarn av enkelt ryskjudiskt ursprung, ströjobb i ungdomen, attraherades av kommunismen, reste i början av 30-talet till Moskva för att studera och det bör ha varit där han värvades av KGB. Tillbaka i USA tjänstgjorde han som kurir, plockade upp stulna dokument och levererade dem till KGB-högkvarteret i New York, men det var efter inkallelsen till armén, under kriget, som hans språkbegåvning skulle komma till pass. Bill Weisband talade ryska flytande, engelska utan brytning, lite arabiska. Armén skickade honom på språkkurs i italienska och sedan till krypteringsenheten. Hans jobb tog vid då koderna knäckts, som översättare av de dechiffrerade telegrammen. Efter kriget övergick han från italienska till ryska telegram.</w:t>
      </w:r>
    </w:p>
    <w:p>
      <w:pPr>
        <w:pStyle w:val="Normal"/>
        <w:spacing w:lineRule="auto" w:line="480" w:before="0" w:after="0"/>
        <w:rPr>
          <w:rFonts w:ascii="Courier" w:hAnsi="Courier" w:cs="Courier"/>
        </w:rPr>
      </w:pPr>
      <w:r>
        <w:rPr>
          <w:rFonts w:cs="Courier" w:ascii="Courier" w:hAnsi="Courier"/>
        </w:rPr>
        <w:t>Medan Sovjetunionen satsade på HUMINT, det vill säga spioner, satsade USA på SIGNINT, det vill säga teknik. Under kriget hade amerikansk militär skapat världens mest avancerade krypteringsenhet och då järnridån gjort spionage till ett högriskföretag, den militära underrättelsetjänsten OSS upplösts – CIA fick två år senare börja från början – fortsatte man på inslagen väg, vilket ledde fram till skapandet av National Security Agency, NSA, med en budget större än CIA:s. I högkvarteret i Arlington Hall kunde man snart läsa krypterade sovjetiska telegram så snart de sänts från Moskva, gjorde det möjligt för USA att genomskåda Stalins retorik.</w:t>
      </w:r>
    </w:p>
    <w:p>
      <w:pPr>
        <w:pStyle w:val="Normal"/>
        <w:spacing w:lineRule="auto" w:line="480" w:before="0" w:after="0"/>
        <w:rPr>
          <w:rFonts w:ascii="Courier" w:hAnsi="Courier" w:cs="Courier"/>
        </w:rPr>
      </w:pPr>
      <w:r>
        <w:rPr>
          <w:rFonts w:cs="Courier" w:ascii="Courier" w:hAnsi="Courier"/>
        </w:rPr>
        <w:t>Men så hände något. Under 1948 bytte Moskva ut det ena chiffret efter det andra, införde säkrare system och rutiner, skickade de amerikanska krypterarna in i mörkret. Hela uppladdningen inför den nordkoreanska invasionen av Sydkorea – den massiva överföringen av ryska vapen, flygplan, tanks och så vidare – ägde rum utan att Washington anat minsta rörelse. Och det hade ryssarna Bill Weisband att tacka för.</w:t>
      </w:r>
    </w:p>
    <w:p>
      <w:pPr>
        <w:pStyle w:val="Normal"/>
        <w:spacing w:lineRule="auto" w:line="480" w:before="0" w:after="0"/>
        <w:rPr/>
      </w:pPr>
      <w:r>
        <w:rPr>
          <w:rFonts w:cs="Courier" w:ascii="Courier" w:hAnsi="Courier"/>
        </w:rPr>
        <w:t xml:space="preserve">Historien berättas i </w:t>
      </w:r>
      <w:r>
        <w:rPr>
          <w:rFonts w:cs="Courier" w:ascii="Courier" w:hAnsi="Courier"/>
          <w:i/>
        </w:rPr>
        <w:t xml:space="preserve">Spies. The rise and fall of the KGB in America </w:t>
      </w:r>
      <w:r>
        <w:rPr>
          <w:rFonts w:cs="Courier" w:ascii="Courier" w:hAnsi="Courier"/>
        </w:rPr>
        <w:t xml:space="preserve">(Yale University Press, 704 s) av </w:t>
      </w:r>
      <w:r>
        <w:rPr>
          <w:rFonts w:cs="Courier" w:ascii="Courier" w:hAnsi="Courier"/>
          <w:i/>
        </w:rPr>
        <w:t>John Earl Haynes</w:t>
      </w:r>
      <w:r>
        <w:rPr>
          <w:rFonts w:cs="Courier" w:ascii="Courier" w:hAnsi="Courier"/>
        </w:rPr>
        <w:t xml:space="preserve"> och </w:t>
      </w:r>
      <w:r>
        <w:rPr>
          <w:rFonts w:cs="Courier" w:ascii="Courier" w:hAnsi="Courier"/>
          <w:i/>
        </w:rPr>
        <w:t>Harvey Klehr</w:t>
      </w:r>
      <w:r>
        <w:rPr>
          <w:rFonts w:cs="Courier" w:ascii="Courier" w:hAnsi="Courier"/>
        </w:rPr>
        <w:t>, historiker och författare till flera böcker om sovjetiskt spionage och amerikansk kommunism, med en inledning av journalisten och förre KGB-agenten Alexander Vassiliev. Det är den senare som möjliggjort boken. I ett märkligt ryskamerikanskt samarbete strax efter murens fall fick han återvända till sin gamla arbetsplats, ta del av KGB:s skriftväxling till och från USA och medan han skrev av rapport efter rapport svepte kylan in igen, Vassiliev fann det för gott att lämna landet, till sist också med sina anteckningsböcker på vilka Haynes och Klehr bygger sin välmatade framställning.</w:t>
      </w:r>
    </w:p>
    <w:p>
      <w:pPr>
        <w:pStyle w:val="Normal"/>
        <w:spacing w:lineRule="auto" w:line="480" w:before="0" w:after="0"/>
        <w:rPr/>
      </w:pPr>
      <w:r>
        <w:rPr>
          <w:rFonts w:cs="Courier" w:ascii="Courier" w:hAnsi="Courier"/>
        </w:rPr>
        <w:t>Rapporterna ger oss en osminkad skildring av spioneriets solkiga vardag, påfallande lik den värld John le Carré har skildrat, men intressantare ändå är den omsorg KGB ägnar varje agent när man väl fått honom på kroken: personlig utvärdering, planering, uppbyggnad, understöd. Som när KGB-officeren Iskahk Akhmerov haft sitt första möte med Laurence Duncan, karriärdiplomat med kodnamnet ”19” och som, vilket man redan noterat, tar ett erbjudande om pengar som en personlig förolämpning, också presenter:</w:t>
      </w:r>
    </w:p>
    <w:p>
      <w:pPr>
        <w:pStyle w:val="Normal"/>
        <w:spacing w:lineRule="auto" w:line="480" w:before="0" w:after="0"/>
        <w:ind w:left="1300" w:hanging="0"/>
        <w:rPr>
          <w:rFonts w:ascii="Courier" w:hAnsi="Courier" w:cs="Courier"/>
        </w:rPr>
      </w:pPr>
      <w:r>
        <w:rPr>
          <w:rFonts w:cs="Courier" w:ascii="Courier" w:hAnsi="Courier"/>
        </w:rPr>
        <w:t>Grunden för vårt arbete är hans ideologiska närhet till oss. Ideologiskt är han ännu inte vår man. Han lever och rör sig i kretsarna kring surrogatet [utrikesdepartementet; min anm.] som utgör en ganska privilegierad och konservativ grupp i Washington. De tidningar han läser dagligen är främst anti-sovjetiska till sin karaktär. Eftersom han är extremt upptagen har han inte tid att läsa marxistisk litteratur eller våra broderstidningar. Utan tvekan spelar dessa faktorer en avgörande roll för hans tvivel. Dessa tvivel måste bort.</w:t>
      </w:r>
    </w:p>
    <w:p>
      <w:pPr>
        <w:pStyle w:val="Normal"/>
        <w:spacing w:lineRule="auto" w:line="480" w:before="0" w:after="0"/>
        <w:rPr>
          <w:rFonts w:ascii="Courier" w:hAnsi="Courier" w:cs="Courier"/>
        </w:rPr>
      </w:pPr>
      <w:r>
        <w:rPr>
          <w:rFonts w:cs="Courier" w:ascii="Courier" w:hAnsi="Courier"/>
        </w:rPr>
        <w:t xml:space="preserve">Rapporterna kastar också nytt ljus över efterkrigstidens spioneriprocesser i USA. Att Julius och Ethel Rosenberg faktiskt var landsförrädare visade redan Ronald Radosh och Joyce Milton i ”The Rosenberg file” (1997), men hur var det med Alger Hiss, Robert J Oppenheimer, I F Stone? </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pPr>
      <w:r>
        <w:rPr>
          <w:rFonts w:cs="Courier" w:ascii="Courier" w:hAnsi="Courier"/>
          <w:b/>
        </w:rPr>
        <w:t>Bill Weisband fick aldrig den uppmärksamheten,</w:t>
      </w:r>
      <w:r>
        <w:rPr>
          <w:rFonts w:cs="Courier" w:ascii="Courier" w:hAnsi="Courier"/>
        </w:rPr>
        <w:t xml:space="preserve"> men även om FBI var övertygat om att Weisband var den som avslöjat de amerikanska krypteringsframgångarna förstod man inte varför det dröjt till 1948 innan Moskva agerade. Weisband hade ju ända sedan 1945 ingått i det topphemliga Venonaprojektet som redan under kriget börjat avlyssna sovjetisk radiotrafik. Haynes och Klehr kan berätta att Weisband var skyldig, men att det dröjde så länge därför att KGB bröt med honom 1945 sedan spionen Elisabeth Bentley hoppat av och namngett flera medsvurna i Washington. Först 1948 vågade Moskva återuppta förbindelsen igen.</w:t>
      </w:r>
    </w:p>
    <w:p>
      <w:pPr>
        <w:pStyle w:val="Normal"/>
        <w:spacing w:lineRule="auto" w:line="480" w:before="0" w:after="0"/>
        <w:rPr>
          <w:rFonts w:ascii="Courier" w:hAnsi="Courier" w:cs="Courier"/>
        </w:rPr>
      </w:pPr>
      <w:r>
        <w:rPr>
          <w:rFonts w:cs="Courier" w:ascii="Courier" w:hAnsi="Courier"/>
        </w:rPr>
        <w:t>Weissbands betydelse klargörs i flera rapporter, utförliga därför att han blivit rädd efter Bentleys avhopp och sökt politisk asyl i Sovjetunionen. Moskva ville ha honom kvar där han var och försökte hålla honom på gott humör och på alla sätt säkra överlämnandet av dokumenten han stal: terrängbrevlådor, bilar som möttes i flygande fläng, enstaka möten som noga övervakades. Det hjälpte inte. När Weisband ertappades var det hans egna arbetskamrater som stött på kodnamnet ”Vänster” i tre telegram och till sist hittade man fram till honom. Han dömdes till ett års fängelse för att i domstolen ha vägrat svara, men hans arbetsgivare ville för allt i världen inte ha någon uppmärksamhet kring Venonaprojektet så han förpassades tyst och stilla ut i det okända varifrån han en gång kommit.</w:t>
      </w:r>
    </w:p>
    <w:p>
      <w:pPr>
        <w:pStyle w:val="Normal"/>
        <w:spacing w:lineRule="auto" w:line="480" w:before="0" w:after="0"/>
        <w:rPr>
          <w:rFonts w:ascii="Courier" w:hAnsi="Courier" w:cs="Courier"/>
        </w:rPr>
      </w:pPr>
      <w:r>
        <w:rPr>
          <w:rFonts w:cs="Courier" w:ascii="Courier" w:hAnsi="Courier"/>
        </w:rPr>
        <w:t>Alger Hiss hade möjligtvis också förekommit i telegramskörden, under kodnamnet ”Ales”, men det var Whittaker Chambers sensationella vittnesmål som satte stopp för Hiss karriär, och sedan dess delat amerikansk opinion: skyldig eller oskyldig? Chambers påstod att Hiss varit med i en spioncirkel i Washington, med mål att påverka amerikansk utrikespolitik, och kunde underbygga sina påståenden med dokument. Den elegante Hiss hade varit en av president Roosevelts förtrogna, i den inre cirkeln vid FN:s bildande, men så, plötsligt, åtalad och dömd till fem års fängelse, namnet för alltid nersolkat, hans förtvivlade kamp för upprättelse fram till sin död 1996. Alla Hollywoodfilmer på temat oskyldigt dömd, offer för McCarthys häxjakt, har på ett eller annat sätt haft beröring med fallet Alger Hiss.</w:t>
      </w:r>
    </w:p>
    <w:p>
      <w:pPr>
        <w:pStyle w:val="Normal"/>
        <w:spacing w:lineRule="auto" w:line="480" w:before="0" w:after="0"/>
        <w:rPr>
          <w:rFonts w:ascii="Courier" w:hAnsi="Courier" w:cs="Courier"/>
        </w:rPr>
      </w:pPr>
      <w:r>
        <w:rPr>
          <w:rFonts w:cs="Courier" w:ascii="Courier" w:hAnsi="Courier"/>
        </w:rPr>
        <w:t>Hans koppling till GRU, Sovjetunionens militära underrättelsetjänst, har möjligtvis försvårat bevisningen – GRU har aldrig öppnat sina arkiv – men på grund av ett fatalt misstag av Hiss finns hans namn med i de rapporter Vassiliev skrev av. Hiss försökte nämligen värva sin gode vän Noel Field, Field gjorde saken värre genom att berätta att han redan var värvad, fast av KGB, namngav dessutom ett par andra spioner, och i telegrammen försöker ryssarna komma på ett sätt att reparera den skada som skett, se till att det inte händer igen. Haynes och Klehr kan också återge andra rapporter som entydigt pekar ut Alger Hiss som spion. Allt hans gamle förtrogne Whittaker Chambers påstod har visat sig stämma. Fallet avslutat.</w:t>
      </w:r>
    </w:p>
    <w:p>
      <w:pPr>
        <w:pStyle w:val="Normal"/>
        <w:spacing w:lineRule="auto" w:line="480" w:before="0" w:after="0"/>
        <w:rPr>
          <w:rFonts w:ascii="Courier" w:hAnsi="Courier" w:cs="Courier"/>
        </w:rPr>
      </w:pPr>
      <w:r>
        <w:rPr>
          <w:rFonts w:cs="Courier" w:ascii="Courier" w:hAnsi="Courier"/>
        </w:rPr>
        <w:t>Detsamma gäller I F Stone, en ikon bland grävande journalister, också tidigare anklagad, fast det då kan ha handlat om en misslyckad värvning. Haynes och Klehr visar att det var ett försök att återknyta Stone till KGB, misslyckat eller inte. Under 30-talet hade han gjort organisationen diverse tjänster: som kurir, talangscout, skvallerbytta – gärna mot kontant ersättning.</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pPr>
      <w:r>
        <w:rPr>
          <w:rFonts w:cs="Courier" w:ascii="Courier" w:hAnsi="Courier"/>
          <w:b/>
        </w:rPr>
        <w:t>Däremot lyckades KGB aldrig värva</w:t>
      </w:r>
      <w:r>
        <w:rPr>
          <w:rFonts w:cs="Courier" w:ascii="Courier" w:hAnsi="Courier"/>
        </w:rPr>
        <w:t xml:space="preserve"> Robert J Oppenheimer, vetenskaplig chef för utvecklingen av den första atombomben vid Los Alamos. ”Ch. är av stort intresse för oss. Det faktum att han är landsman, likaså vänligt inställd till vårt land, får oss att tro att om vi odlar honom ska det ge positivt resultat”, heter det i ett telegram i februari 1944. ”Ch.” var en förkortning av Chester, det kodnamn man tilldelat Oppenheimer – hans riktiga namn återges i telegrammet – och ”landsman” är detsamma som kommunist. Oppenheimer hade varit med i kommunistpartiet, men spion blev han aldrig trots KGB:s intensiva försök att nå fram till honom.</w:t>
      </w:r>
    </w:p>
    <w:p>
      <w:pPr>
        <w:pStyle w:val="Normal"/>
        <w:spacing w:lineRule="auto" w:line="480" w:before="0" w:after="0"/>
        <w:rPr>
          <w:rFonts w:ascii="Courier" w:hAnsi="Courier" w:cs="Courier"/>
        </w:rPr>
      </w:pPr>
      <w:r>
        <w:rPr>
          <w:rFonts w:cs="Courier" w:ascii="Courier" w:hAnsi="Courier"/>
        </w:rPr>
        <w:t>Oppenheimer strävade efter ett internationellt samarbete kring atombomben för att undvika en humanitär katastrof, fast stödde sin regering och såg till att avlägsna i hans tycke opålitliga personer i projektet – vilket fick KGB att snart övergå till att beskriva honom som liberal ”i behov av samtal och vägledning av den rätta sortens människor”. Några år senare, när fysikern Klaus Fuchs gripits och erkänt spioneri för KGB, också under sin tid vid Los Alamos, började man diskutera möjligheterna av att diskreditera ”ledande reaktionära vetenskapsmän”, däribland Robert J Oppenheimer.</w:t>
      </w:r>
    </w:p>
    <w:p>
      <w:pPr>
        <w:pStyle w:val="Normal"/>
        <w:spacing w:lineRule="auto" w:line="480" w:before="0" w:after="0"/>
        <w:rPr/>
      </w:pPr>
      <w:r>
        <w:rPr>
          <w:rFonts w:cs="Courier" w:ascii="Courier" w:hAnsi="Courier"/>
        </w:rPr>
        <w:t xml:space="preserve">Det häpnadsväckande </w:t>
      </w:r>
      <w:r>
        <w:rPr>
          <w:rFonts w:cs="Courier" w:ascii="Courier" w:hAnsi="Courier"/>
          <w:color w:val="FF0000"/>
        </w:rPr>
        <w:t xml:space="preserve">och nya </w:t>
      </w:r>
      <w:r>
        <w:rPr>
          <w:rFonts w:cs="Courier" w:ascii="Courier" w:hAnsi="Courier"/>
        </w:rPr>
        <w:t>med ”Spies. The rise and fall of the KGB in America” är ändå det KGB lyckades åstadkomma. Ännu för 20 år sedan var historikerna tämligen överens om att det funnits två sovjetiska spioner vid Los Alamos – Klaus Fuchs och David Greenglass – remarkabelt bara det, men Haynes och Klehr identifierar ytterligare sex som levererade tusentals sidor kvalificerad teknisk information till Sovjetunionen, som därmed kunde skippa forskning och utveckling, gå direkt på produktionen av sin första atombomb.</w:t>
      </w:r>
    </w:p>
    <w:p>
      <w:pPr>
        <w:pStyle w:val="Normal"/>
        <w:spacing w:lineRule="auto" w:line="480" w:before="0" w:after="0"/>
        <w:rPr>
          <w:rFonts w:ascii="Courier" w:hAnsi="Courier" w:cs="Courier"/>
        </w:rPr>
      </w:pPr>
      <w:r>
        <w:rPr>
          <w:rFonts w:cs="Courier" w:ascii="Courier" w:hAnsi="Courier"/>
        </w:rPr>
      </w:r>
    </w:p>
    <w:p>
      <w:pPr>
        <w:pStyle w:val="Normal"/>
        <w:spacing w:lineRule="auto" w:line="480" w:before="0" w:after="0"/>
        <w:rPr/>
      </w:pPr>
      <w:r>
        <w:rPr>
          <w:rFonts w:cs="Courier" w:ascii="Courier" w:hAnsi="Courier"/>
          <w:b/>
        </w:rPr>
        <w:t>Sammantaget nämns över 500 spioner</w:t>
      </w:r>
      <w:r>
        <w:rPr>
          <w:rFonts w:cs="Courier" w:ascii="Courier" w:hAnsi="Courier"/>
        </w:rPr>
        <w:t xml:space="preserve"> i Vassilievs rapporter, av vilka bara några diskuteras i boken, vilket betyder att det inte rådde brist på kandidater. De var både kvinnor och män, fattiga och rika, kom från alla håll i landet. De var diplomater och statstjänstemän, jurister, kemister, politiker, journalister och, framför allt, ingenjörer. De fanns i alla viktiga departement, inom underrättelsetjänsten och försvarsindustrin. De var inga dumbommar. De var betrodda.</w:t>
      </w:r>
    </w:p>
    <w:p>
      <w:pPr>
        <w:pStyle w:val="Normal"/>
        <w:spacing w:lineRule="auto" w:line="480" w:before="0" w:after="0"/>
        <w:rPr>
          <w:rFonts w:ascii="Courier" w:hAnsi="Courier" w:cs="Courier"/>
        </w:rPr>
      </w:pPr>
      <w:r>
        <w:rPr>
          <w:rFonts w:cs="Courier" w:ascii="Courier" w:hAnsi="Courier"/>
        </w:rPr>
        <w:t>Det som förenade de flesta av dem var deras kommunistiska övertygelse. Kommunistpartiet utgjorde en kolossal rekryteringsbas ur vilken de bästa kunde plockas. Dessa spioner hade inte lockats in i en försåtlig fälla; de hade sökt sig själva till KGB eller fått en enkel förfrågan. De gjorde det inte för pengar, även om de flesta inte var så känsliga på den punkten som Laurence Duncan. Deras lojalitet fanns hos Sovjetunionen, deras ideologi gav dem en ödesdiger välsignelse, för att låna Murray Kemptons ord: de saknade känslan av synd. ”Han anser att arbetet med oss är meningen med hans liv”, som det står i ett telegram om en av männen i Rosenbergs nätverk.</w:t>
      </w:r>
    </w:p>
    <w:p>
      <w:pPr>
        <w:pStyle w:val="Normal"/>
        <w:spacing w:lineRule="auto" w:line="480" w:before="0" w:after="0"/>
        <w:rPr>
          <w:rFonts w:ascii="Courier" w:hAnsi="Courier" w:cs="Courier"/>
        </w:rPr>
      </w:pPr>
      <w:r>
        <w:rPr>
          <w:rFonts w:cs="Courier" w:ascii="Courier" w:hAnsi="Courier"/>
        </w:rPr>
        <w:t>Hade Joseph McCarthy alltså rätt?</w:t>
      </w:r>
    </w:p>
    <w:p>
      <w:pPr>
        <w:pStyle w:val="Normal"/>
        <w:spacing w:lineRule="auto" w:line="480" w:before="0" w:after="0"/>
        <w:rPr>
          <w:rFonts w:ascii="Courier" w:hAnsi="Courier" w:cs="Courier"/>
        </w:rPr>
      </w:pPr>
      <w:r>
        <w:rPr>
          <w:rFonts w:cs="Courier" w:ascii="Courier" w:hAnsi="Courier"/>
        </w:rPr>
        <w:t>Nej.</w:t>
      </w:r>
    </w:p>
    <w:p>
      <w:pPr>
        <w:pStyle w:val="Normal"/>
        <w:spacing w:lineRule="auto" w:line="480" w:before="0" w:after="0"/>
        <w:rPr>
          <w:rFonts w:ascii="Courier" w:hAnsi="Courier" w:cs="Courier"/>
        </w:rPr>
      </w:pPr>
      <w:r>
        <w:rPr>
          <w:rFonts w:cs="Courier" w:ascii="Courier" w:hAnsi="Courier"/>
        </w:rPr>
        <w:t>John Earl Haynes och Harvey Klehr menar att McCarthy missade målet. Ytterst få av dem han anklagade för oamerikansk verksamhet var spioner och när har drog igång sin häxjakt hade de som fanns inom statsförvaltningen redan tvingats bort därifrån. SIGNINT hade knappast besegrat HUMINT, men Elisabeth Bentleys och andras avhopp, Klaus Fuchs erkännande skadade KGB svårt, skrämde innevänstern bort från kommunistpartiet som snabbt skrumpnade till en obetydlig sekt. Också det är en sorts läxa.</w:t>
      </w:r>
    </w:p>
    <w:p>
      <w:pPr>
        <w:pStyle w:val="Normal"/>
        <w:spacing w:lineRule="auto" w:line="480" w:before="0" w:after="0"/>
        <w:rPr>
          <w:rFonts w:ascii="Courier" w:hAnsi="Courier" w:cs="Courier"/>
        </w:rPr>
      </w:pPr>
      <w:r>
        <w:rPr>
          <w:rFonts w:cs="Courier" w:ascii="Courier" w:hAnsi="Courier"/>
        </w:rPr>
        <w:t>Bill Weisband? Han fick jobb som dörrknackande försäkringsagent, avled i en hjärtattack, 58 år gammal. Hans son berättar i en intervju att fadern aldrig sade något om sitt svek, beskriver honom som en ovanligt snäll, typisk amerikansk patriot.</w:t>
      </w:r>
    </w:p>
    <w:p>
      <w:pPr>
        <w:pStyle w:val="Normal"/>
        <w:rPr>
          <w:rFonts w:ascii="Courier" w:hAnsi="Courier" w:cs="Courier"/>
        </w:rPr>
      </w:pPr>
      <w:r>
        <w:rPr>
          <w:rFonts w:cs="Courier" w:ascii="Courier" w:hAnsi="Courier"/>
        </w:rPr>
      </w:r>
    </w:p>
    <w:p>
      <w:pPr>
        <w:pStyle w:val="Normal"/>
        <w:spacing w:before="0" w:after="200"/>
        <w:rPr>
          <w:rFonts w:ascii="Courier" w:hAnsi="Courier" w:cs="Courier"/>
        </w:rPr>
      </w:pPr>
      <w:r>
        <w:rPr>
          <w:rFonts w:cs="Courier" w:ascii="Courier" w:hAnsi="Courier"/>
        </w:rPr>
        <w:t>Svenska Dagbladet 27/12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4:00Z</dcterms:created>
  <dc:creator>Anders Sundelin</dc:creator>
  <dc:description/>
  <cp:keywords/>
  <dc:language>en-US</dc:language>
  <cp:lastModifiedBy>Anders Sundelin</cp:lastModifiedBy>
  <dcterms:modified xsi:type="dcterms:W3CDTF">2012-06-05T14:15:00Z</dcterms:modified>
  <cp:revision>1</cp:revision>
  <dc:subject/>
  <dc:title/>
</cp:coreProperties>
</file>