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w:hAnsi="Courier" w:cs="Courier"/>
        </w:rPr>
      </w:pPr>
      <w:r>
        <w:rPr>
          <w:rFonts w:cs="Courier" w:ascii="Courier" w:hAnsi="Courier"/>
        </w:rPr>
        <w:t>BOVAR, SPIONER OCH OFFER RUNT EN SOPSTATION</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Allt kom att noteras i spanarnas promemoria: Platsen. Datum och klockslag. Den grå Volvon. Registreringsnumret. Mannen som steg ur fordonet. Den bruna papperskassen han höll i handen och placerade vid containern. De skrev: ”Han återvände därefter omedelbart till fordonet och körde från platsen.”</w:t>
      </w:r>
    </w:p>
    <w:p>
      <w:pPr>
        <w:pStyle w:val="Normal"/>
        <w:spacing w:lineRule="auto" w:line="480"/>
        <w:rPr>
          <w:rFonts w:ascii="Courier" w:hAnsi="Courier" w:cs="Courier"/>
        </w:rPr>
      </w:pPr>
      <w:r>
        <w:rPr>
          <w:rFonts w:cs="Courier" w:ascii="Courier" w:hAnsi="Courier"/>
        </w:rPr>
        <w:t xml:space="preserve">Sedan mannen kört därifrån gick spanarna fram till containern. De noterade att kassen kom från IKEA och att den, såsom de senare skulle skriva i sin promemoria, ”visade sig innehålla en kattsandlåda” – och förtydligade, för säkerhets skull: ”(’bajslåda’ för katt)”. De tog flera fotografier, av vilka nio fanns med i det åtal som ett år senare skulle läggas fram för tingsrätten i Kristianstad. Tre av fotografierna visade den bruna IKEA-kassen med innehåll, ett fotografi den misstänkte på väg från brottsplatsen, ett fotografi registreringsskylten och så fyra fotografier som visade de anslag på platsen som talar om vad som ska slängas var, och vad som inte får slängas här. </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Courier" w:ascii="Courier" w:hAnsi="Courier"/>
          <w:b/>
        </w:rPr>
        <w:t>Den misstänkte och så småningom dömde</w:t>
      </w:r>
      <w:r>
        <w:rPr>
          <w:rFonts w:cs="Courier" w:ascii="Courier" w:hAnsi="Courier"/>
        </w:rPr>
        <w:t xml:space="preserve"> gärningsmannen har också en historia att berätta. Den börjar med att han köpte en ny kattlåda och ställde den gamla i en kasse och kassen ställde han i källaren till hyreshuset där han bor, i Kristianstad. Men i stället för att slänga kattlådan i den stora container som står vid huset valde han att ta med sig kassen till Maxi när han skulle dit för att handla en söndagseftermiddag i oktober. Han visste ju att vid Maxi finns en återvinningsstation och på en återvinningsstation finns en behållare för hårdplast – och hårdplast var just det material som hans gamla kattlåda tillverkats av. </w:t>
      </w:r>
    </w:p>
    <w:p>
      <w:pPr>
        <w:pStyle w:val="Normal"/>
        <w:spacing w:lineRule="auto" w:line="480"/>
        <w:rPr>
          <w:rFonts w:ascii="Courier" w:hAnsi="Courier" w:cs="Courier"/>
        </w:rPr>
      </w:pPr>
      <w:r>
        <w:rPr>
          <w:rFonts w:cs="Courier" w:ascii="Courier" w:hAnsi="Courier"/>
        </w:rPr>
        <w:t>Varför han inte slängde kattlådan i containern som står där han bor?</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Därför jag tänkte källsortera och göra lite bättre ifrån mig, ja, så man bidrar lite till miljön.</w:t>
      </w:r>
    </w:p>
    <w:p>
      <w:pPr>
        <w:pStyle w:val="Normal"/>
        <w:spacing w:lineRule="auto" w:line="480"/>
        <w:rPr>
          <w:rFonts w:ascii="Courier" w:hAnsi="Courier" w:cs="Courier"/>
        </w:rPr>
      </w:pPr>
      <w:r>
        <w:rPr>
          <w:rFonts w:cs="Courier" w:ascii="Courier" w:hAnsi="Courier"/>
        </w:rPr>
        <w:t>Sa han till polisen som förhörde honom, åtta månader efter händelsen.</w:t>
      </w:r>
    </w:p>
    <w:p>
      <w:pPr>
        <w:pStyle w:val="Normal"/>
        <w:spacing w:lineRule="auto" w:line="480"/>
        <w:rPr>
          <w:rFonts w:ascii="Courier" w:hAnsi="Courier" w:cs="Courier"/>
        </w:rPr>
      </w:pPr>
      <w:r>
        <w:rPr>
          <w:rFonts w:cs="Courier" w:ascii="Courier" w:hAnsi="Courier"/>
        </w:rPr>
        <w:t>I containern slänger man ju allt möjligt, huller om buller.</w:t>
      </w:r>
    </w:p>
    <w:p>
      <w:pPr>
        <w:pStyle w:val="Normal"/>
        <w:spacing w:lineRule="auto" w:line="480"/>
        <w:rPr>
          <w:rFonts w:ascii="Courier" w:hAnsi="Courier" w:cs="Courier"/>
        </w:rPr>
      </w:pPr>
      <w:r>
        <w:rPr>
          <w:rFonts w:cs="Courier" w:ascii="Courier" w:hAnsi="Courier"/>
        </w:rPr>
        <w:t xml:space="preserve">Vad som därefter hände denna söndagseftermiddag var att han gjorde samma upptäckt som många andra av oss sopsorterare gjort när vi stått på en sopstation med ett föremål i vår hand: hålet var för litet. </w:t>
      </w:r>
    </w:p>
    <w:p>
      <w:pPr>
        <w:pStyle w:val="Normal"/>
        <w:spacing w:lineRule="auto" w:line="480"/>
        <w:rPr>
          <w:rFonts w:ascii="Courier" w:hAnsi="Courier" w:cs="Courier"/>
        </w:rPr>
      </w:pPr>
      <w:r>
        <w:rPr>
          <w:rFonts w:cs="Courier" w:ascii="Courier" w:hAnsi="Courier"/>
        </w:rPr>
        <w:t>Alltså: det var inte materialet som felade. Det var en uttjänt kattsandlåda i hårdplast och hårdplast kan man, som sagt, kasta på en sopstation.</w:t>
      </w:r>
    </w:p>
    <w:p>
      <w:pPr>
        <w:pStyle w:val="Normal"/>
        <w:spacing w:lineRule="auto" w:line="480"/>
        <w:rPr>
          <w:rFonts w:ascii="Courier" w:hAnsi="Courier" w:cs="Courier"/>
        </w:rPr>
      </w:pPr>
      <w:r>
        <w:rPr>
          <w:rFonts w:cs="Courier" w:ascii="Courier" w:hAnsi="Courier"/>
        </w:rPr>
        <w:t>Det var så han hade tänkt.</w:t>
      </w:r>
    </w:p>
    <w:p>
      <w:pPr>
        <w:pStyle w:val="Normal"/>
        <w:spacing w:lineRule="auto" w:line="480"/>
        <w:rPr>
          <w:rFonts w:ascii="Courier" w:hAnsi="Courier" w:cs="Courier"/>
        </w:rPr>
      </w:pPr>
      <w:r>
        <w:rPr>
          <w:rFonts w:cs="Courier" w:ascii="Courier" w:hAnsi="Courier"/>
        </w:rPr>
        <w:t>Nu kunde han ta med sig kattlådan hem igen och slänga den i containern hemmavid, begrava den bland allt annat skräp. Då hade den här historien aldrig blivit skriven. Då hade den trettiotvåårige mannen från Kristianstad, med ett fläckfritt förflutet, aldrig kommit att få sitt namn i kriminalregistret. Men han gjorde som så många andra av oss har gjort, utan att tänka oss för: han ställde kassen bredvid containern, lutad mot behållaren för hårdplast, strax under hålet som var för litet, i tron att – som han senare uttryckte det – ”dom som hämtade containern skulle ta den”.</w:t>
      </w:r>
    </w:p>
    <w:p>
      <w:pPr>
        <w:pStyle w:val="Normal"/>
        <w:spacing w:lineRule="auto" w:line="480"/>
        <w:rPr>
          <w:rFonts w:ascii="Courier" w:hAnsi="Courier" w:cs="Courier"/>
        </w:rPr>
      </w:pPr>
      <w:r>
        <w:rPr>
          <w:rFonts w:cs="Courier" w:ascii="Courier" w:hAnsi="Courier"/>
        </w:rPr>
        <w:t>I tingsrätten förnekade han brott.</w:t>
      </w:r>
    </w:p>
    <w:p>
      <w:pPr>
        <w:pStyle w:val="Normal"/>
        <w:spacing w:lineRule="auto" w:line="480"/>
        <w:rPr>
          <w:rFonts w:ascii="Courier" w:hAnsi="Courier" w:cs="Courier"/>
        </w:rPr>
      </w:pPr>
      <w:r>
        <w:rPr>
          <w:rFonts w:cs="Courier" w:ascii="Courier" w:hAnsi="Courier"/>
        </w:rPr>
        <w:t>Han sa att brott, i hans ögon hade det varit om han hivat ut kattlådan i skogen.</w:t>
      </w:r>
    </w:p>
    <w:p>
      <w:pPr>
        <w:pStyle w:val="Normal"/>
        <w:spacing w:lineRule="auto" w:line="480"/>
        <w:rPr>
          <w:rFonts w:ascii="Courier" w:hAnsi="Courier" w:cs="Courier"/>
        </w:rPr>
      </w:pPr>
      <w:r>
        <w:rPr>
          <w:rFonts w:cs="Courier" w:ascii="Courier" w:hAnsi="Courier"/>
        </w:rPr>
        <w:t>Det tyckte inte tingsrätten.</w:t>
      </w:r>
    </w:p>
    <w:p>
      <w:pPr>
        <w:pStyle w:val="Normal"/>
        <w:spacing w:lineRule="auto" w:line="480"/>
        <w:rPr>
          <w:rFonts w:ascii="Courier" w:hAnsi="Courier" w:cs="Courier"/>
        </w:rPr>
      </w:pPr>
      <w:r>
        <w:rPr>
          <w:rFonts w:cs="Courier" w:ascii="Courier" w:hAnsi="Courier"/>
        </w:rPr>
        <w:t>Han hade erkänt att han ställt kattlådan där spanarna hittade den – när han i stället skulle ha tagit den till en av kommunens fem återvinningscentraler. Som det heter i domen:</w:t>
      </w:r>
    </w:p>
    <w:p>
      <w:pPr>
        <w:pStyle w:val="Normal"/>
        <w:spacing w:lineRule="auto" w:line="480"/>
        <w:ind w:left="1300" w:hanging="0"/>
        <w:rPr>
          <w:rFonts w:ascii="Courier" w:hAnsi="Courier" w:cs="Courier"/>
        </w:rPr>
      </w:pPr>
      <w:r>
        <w:rPr>
          <w:rFonts w:cs="Courier" w:ascii="Courier" w:hAnsi="Courier"/>
        </w:rPr>
        <w:t>Genom att underlåta att förvissa sig om att det var tillåtet att ställa ifrån sig skräpet som han gjorde måste (...) i vart fall ha anses ha förfarit oaktsamt. Åtalet är styrkt. Gärningen kan inte anses ringa.</w:t>
      </w:r>
    </w:p>
    <w:p>
      <w:pPr>
        <w:pStyle w:val="Normal"/>
        <w:spacing w:lineRule="auto" w:line="480"/>
        <w:rPr>
          <w:rFonts w:ascii="Courier" w:hAnsi="Courier" w:cs="Courier"/>
          <w:color w:val="000000"/>
        </w:rPr>
      </w:pPr>
      <w:r>
        <w:rPr>
          <w:rFonts w:cs="Courier" w:ascii="Courier" w:hAnsi="Courier"/>
        </w:rPr>
        <w:t>Han dömdes till att betala 5 700 kronor i böter, för brott mot 29 kapitlet, sjunde paragrafen i miljöbalken, för att ha skräpat ner.</w:t>
      </w:r>
    </w:p>
    <w:p>
      <w:pPr>
        <w:pStyle w:val="Normal"/>
        <w:spacing w:lineRule="auto" w:line="480"/>
        <w:rPr>
          <w:rFonts w:ascii="Courier" w:hAnsi="Courier" w:cs="Courier"/>
          <w:color w:val="000000"/>
        </w:rPr>
      </w:pPr>
      <w:r>
        <w:rPr>
          <w:rFonts w:cs="Courier" w:ascii="Courier" w:hAnsi="Courier"/>
          <w:color w:val="000000"/>
        </w:rPr>
        <w:t>Samma novemberdag i Kristianstads tingsrätt avkunnades också två domar för misshandel, tre domar för fortkörning, fem domar för olovlig körning, en dom mot en man som kört en bil med körförbud, en annan dom mot en man som trotsat ett trafikförbud, en dom för bilstöld, ett par domar för rattfylleri – men endast i ett av misshandelsfallen (villkorligt plus 11 200 kronor i böter) och fallet med en av de olovliga körningarna (fängelse 14 dagar) avkunnades ett straff hårdare än det mot mannen som ställt en kattsandlåda i hårdplast vid återvinningsstationen intill Maxi.</w:t>
      </w:r>
    </w:p>
    <w:p>
      <w:pPr>
        <w:pStyle w:val="Normal"/>
        <w:spacing w:lineRule="auto" w:line="480"/>
        <w:rPr>
          <w:rFonts w:ascii="Courier" w:hAnsi="Courier" w:cs="Courier"/>
        </w:rPr>
      </w:pPr>
      <w:r>
        <w:rPr>
          <w:rFonts w:cs="Courier" w:ascii="Courier" w:hAnsi="Courier"/>
        </w:rPr>
        <w:t xml:space="preserve">Till saken hör att den dömde är nyutexaminerad polis – en omständighet som förmodligen bidrar till att han inte vill gå ut i media. Han har sagt sitt i polisförhöret och i tingsrätten. </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Courier" w:ascii="Courier" w:hAnsi="Courier"/>
          <w:b/>
        </w:rPr>
        <w:t>Men om vi inte sätter punkt här,</w:t>
      </w:r>
      <w:r>
        <w:rPr>
          <w:rFonts w:cs="Courier" w:ascii="Courier" w:hAnsi="Courier"/>
        </w:rPr>
        <w:t xml:space="preserve"> om vi i stället betraktar händelsen från ett kontor fem trappor upp på Vasagatan 11 i Stockholm. Där sitter John Strand som är vd för ett företag som heter Förpacknings- och Tidningsinsamlingen, FTI, och det är det företaget som ska se till att uttjänta kattlådor kommer dit de ska. FTI sköter om återvinningsstationerna. FTI engagerar de pensionerade poliser som smyger runt stationerna med kamera och anteckningsblock.</w:t>
      </w:r>
    </w:p>
    <w:p>
      <w:pPr>
        <w:pStyle w:val="Normal"/>
        <w:spacing w:lineRule="auto" w:line="480"/>
        <w:rPr>
          <w:rFonts w:ascii="Courier" w:hAnsi="Courier" w:cs="Courier"/>
        </w:rPr>
      </w:pPr>
      <w:r>
        <w:rPr>
          <w:rFonts w:cs="Courier" w:ascii="Courier" w:hAnsi="Courier"/>
        </w:rPr>
        <w:t xml:space="preserve">För det är, enligt lag, producenterna själva som ska samla in och återvinna alla förpackningar av glas, plast, metall, papper samt tidningar. Den som skitar ner ska betala. Allt vi använder blir till sist sopor, men om vi i stället för att gräva ner avfallet – som vi gjorde förr, på den gamla goda tiden – stoppar in det i kretsloppet spar vi på jordens resurser. </w:t>
      </w:r>
    </w:p>
    <w:p>
      <w:pPr>
        <w:pStyle w:val="Normal"/>
        <w:spacing w:lineRule="auto" w:line="480"/>
        <w:rPr>
          <w:rFonts w:ascii="Courier" w:hAnsi="Courier" w:cs="Courier"/>
        </w:rPr>
      </w:pPr>
      <w:r>
        <w:rPr>
          <w:rFonts w:cs="Courier" w:ascii="Courier" w:hAnsi="Courier"/>
        </w:rPr>
        <w:t xml:space="preserve">Sverige är världsmästare på det här. </w:t>
      </w:r>
    </w:p>
    <w:p>
      <w:pPr>
        <w:pStyle w:val="Normal"/>
        <w:spacing w:lineRule="auto" w:line="480"/>
        <w:rPr>
          <w:rFonts w:ascii="Courier" w:hAnsi="Courier" w:cs="Courier"/>
        </w:rPr>
      </w:pPr>
      <w:r>
        <w:rPr>
          <w:rFonts w:cs="Courier" w:ascii="Courier" w:hAnsi="Courier"/>
        </w:rPr>
        <w:t>Svenskarna återvinner mer glas, plast, metall, papper och tidningar än EU kräver av oss.</w:t>
      </w:r>
    </w:p>
    <w:p>
      <w:pPr>
        <w:pStyle w:val="Normal"/>
        <w:spacing w:lineRule="auto" w:line="480"/>
        <w:rPr>
          <w:rFonts w:ascii="Courier" w:hAnsi="Courier" w:cs="Courier"/>
        </w:rPr>
      </w:pPr>
      <w:r>
        <w:rPr>
          <w:rFonts w:cs="Courier" w:ascii="Courier" w:hAnsi="Courier"/>
        </w:rPr>
        <w:t>Alla är så nöjda över de resultat som uppnåtts - nu senast i en rapport från Naturvårdsverket som kom denna månad:</w:t>
      </w:r>
    </w:p>
    <w:p>
      <w:pPr>
        <w:pStyle w:val="Normal"/>
        <w:spacing w:lineRule="auto" w:line="480"/>
        <w:ind w:left="1304" w:hanging="0"/>
        <w:rPr>
          <w:rFonts w:ascii="Courier" w:hAnsi="Courier" w:cs="Courier"/>
        </w:rPr>
      </w:pPr>
      <w:r>
        <w:rPr>
          <w:rFonts w:cs="Courier" w:ascii="Courier" w:hAnsi="Courier"/>
        </w:rPr>
        <w:t>Vår slutsats är att producentansvaret fungerar i stort sett väl. Sverige har höga insamlings- och återvinningsresultat, samarbetet mellan kommuner och producenter har förbättrats de senaste åren och hushållen är positiva till dagens system.</w:t>
      </w:r>
    </w:p>
    <w:p>
      <w:pPr>
        <w:pStyle w:val="Normal"/>
        <w:spacing w:lineRule="auto" w:line="480"/>
        <w:rPr>
          <w:rFonts w:ascii="Courier" w:hAnsi="Courier" w:cs="Courier"/>
        </w:rPr>
      </w:pPr>
      <w:r>
        <w:rPr>
          <w:rFonts w:cs="Courier" w:ascii="Courier" w:hAnsi="Courier"/>
        </w:rPr>
        <w:t>Och ändå sitter John Strand och ser moloken ut.</w:t>
      </w:r>
    </w:p>
    <w:p>
      <w:pPr>
        <w:pStyle w:val="Normal"/>
        <w:spacing w:lineRule="auto" w:line="480"/>
        <w:rPr>
          <w:rFonts w:ascii="Courier" w:hAnsi="Courier" w:cs="Courier"/>
        </w:rPr>
      </w:pPr>
      <w:r>
        <w:rPr>
          <w:rFonts w:cs="Courier" w:ascii="Courier" w:hAnsi="Courier"/>
        </w:rPr>
        <w:t>Sopspionerna har tagit en paus. Det börjar bli skräpigare runt stationerna. Ty datainspektionen har ingripit, sagt att detta med digitalkameror och mejlade spaningspromemorior är ett brott mot personuppgiftslagen. Datainspektionens ingripande föranleddes av en mediastorm så väldig att John Strand inte ens hade kunnat föreställa sig den när han tog det här jobbet för snart tre år sedan. ”En stor utmaning”, sa han då, och tänkte mest på samarbetet med kommunerna och informationen till allmänheten. Nu måste han sitta och försvara sig när journalisterna knackar på.</w:t>
      </w:r>
    </w:p>
    <w:p>
      <w:pPr>
        <w:pStyle w:val="TextBodyIndent"/>
        <w:ind w:left="0" w:hanging="0"/>
        <w:rPr/>
      </w:pPr>
      <w:r>
        <w:rPr/>
        <w:t>–</w:t>
      </w:r>
      <w:r>
        <w:rPr>
          <w:rFonts w:eastAsia="Courier"/>
        </w:rPr>
        <w:t xml:space="preserve"> </w:t>
      </w:r>
      <w:r>
        <w:rPr/>
        <w:t>Man måste komma ihåg att det finns ett brott bakom varje polisanmälan, säger han. Vi skulle kunna göra tiotusentals polisanmälningar.</w:t>
      </w:r>
    </w:p>
    <w:p>
      <w:pPr>
        <w:pStyle w:val="Normal"/>
        <w:spacing w:lineRule="auto" w:line="480"/>
        <w:rPr>
          <w:rFonts w:ascii="Courier" w:hAnsi="Courier" w:cs="Courier"/>
        </w:rPr>
      </w:pPr>
      <w:r>
        <w:rPr>
          <w:rFonts w:cs="Courier" w:ascii="Courier" w:hAnsi="Courier"/>
        </w:rPr>
        <w:t>I hans ögon är sopspionerna korsriddare mot nedskräpning. Förr, säger han och menar för en så där ett år sedan, ”då var vi hjältar”. Då skrev tidningarna om en ”stjärnadvokat” som fått böta 18 500 kronor för att ha ställt en barnstol och en kartong på en återvinningsstation på Djurgården – och i artikeln i Aftonbladet kallas böteslappen ”rejäl”, sopspionen sopspanare och John Strand får både första och sista ordet. En ”stjärnadvokat” klär illa i offerkostym.</w:t>
      </w:r>
    </w:p>
    <w:p>
      <w:pPr>
        <w:pStyle w:val="Normal"/>
        <w:spacing w:lineRule="auto" w:line="480"/>
        <w:rPr>
          <w:rFonts w:ascii="Courier" w:hAnsi="Courier" w:cs="Courier"/>
        </w:rPr>
      </w:pPr>
      <w:r>
        <w:rPr>
          <w:rFonts w:cs="Courier" w:ascii="Courier" w:hAnsi="Courier"/>
        </w:rPr>
        <w:t>Fyra månader senare kom en stekpanna farande.</w:t>
      </w:r>
    </w:p>
    <w:p>
      <w:pPr>
        <w:pStyle w:val="Normal"/>
        <w:spacing w:lineRule="auto" w:line="480"/>
        <w:rPr>
          <w:rFonts w:ascii="Courier" w:hAnsi="Courier" w:cs="Courier"/>
        </w:rPr>
      </w:pPr>
      <w:r>
        <w:rPr>
          <w:rFonts w:cs="Courier" w:ascii="Courier" w:hAnsi="Courier"/>
        </w:rPr>
        <w:t>Fyra månader senare blev boven ett offer.</w:t>
      </w:r>
    </w:p>
    <w:p>
      <w:pPr>
        <w:pStyle w:val="Normal"/>
        <w:spacing w:lineRule="auto" w:line="480"/>
        <w:rPr>
          <w:rFonts w:ascii="Courier" w:hAnsi="Courier" w:cs="Courier"/>
        </w:rPr>
      </w:pPr>
      <w:r>
        <w:rPr>
          <w:rFonts w:cs="Courier" w:ascii="Courier" w:hAnsi="Courier"/>
        </w:rPr>
        <w:t xml:space="preserve">För då var den ertappade en 76-årig kvinna som lämnat sin gamla stekpanna vid en sopstation. Eftersom ingenting kan få journalister att smälla av som en tant som behandlats illa – vare sig hon nu lämnat en uttjänt stekpanna på en sopstation eller hotas av vräkning – drog den mediastorm igång där sopspioner till sist blev ”avfallsquislingar”, Förpacknings- och Tidningsinsamlingen ”Sopstasi”. </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Det blev, säger John Strand, ett väldigt hallå.</w:t>
      </w:r>
    </w:p>
    <w:p>
      <w:pPr>
        <w:pStyle w:val="Normal"/>
        <w:spacing w:lineRule="auto" w:line="480"/>
        <w:rPr>
          <w:rFonts w:ascii="Courier" w:hAnsi="Courier" w:cs="Courier"/>
        </w:rPr>
      </w:pPr>
      <w:r>
        <w:rPr>
          <w:rFonts w:cs="Courier" w:ascii="Courier" w:hAnsi="Courier"/>
        </w:rPr>
        <w:t>Det finns därför ett Före och ett Efter Stekpannan.</w:t>
      </w:r>
    </w:p>
    <w:p>
      <w:pPr>
        <w:pStyle w:val="Normal"/>
        <w:spacing w:lineRule="auto" w:line="480"/>
        <w:rPr>
          <w:rFonts w:ascii="Courier" w:hAnsi="Courier" w:cs="Courier"/>
        </w:rPr>
      </w:pPr>
      <w:r>
        <w:rPr>
          <w:rFonts w:cs="Courier" w:ascii="Courier" w:hAnsi="Courier"/>
        </w:rPr>
        <w:t>Fast kvinnan borde aldrig ha släpats till tinget – där hon för övrigt frikändes. Det var ett misstag, säger John Strand. Det skulle inte ha slunkit igenom det nät som utgörs av en pensionerad överåklagare i Nyköping som granskar alla spaningspromemorior innan de blir polisanmälningar. Det var ett misstag som kostat i prestige, och möjligtvis kommer att resultera i en backlash för hela återvinningstanken, för denna mäktiga miljörörelse medborgarna står för med sitt kånkande på tidningsbuntar och tomglas. Han säger det inte – han säger att ”vi valde att inte kritisera någon offentligt” – men han undrar nog även han varför sopspanaren inte gick fram till kvinnan och upplyste henne om sakförhållandet.</w:t>
      </w:r>
    </w:p>
    <w:p>
      <w:pPr>
        <w:pStyle w:val="Normal"/>
        <w:spacing w:lineRule="auto" w:line="480"/>
        <w:rPr>
          <w:rFonts w:ascii="Courier" w:hAnsi="Courier" w:cs="Courier"/>
        </w:rPr>
      </w:pPr>
      <w:r>
        <w:rPr>
          <w:rFonts w:cs="Courier" w:ascii="Courier" w:hAnsi="Courier"/>
        </w:rPr>
        <w:t>Han säger:</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Ja, vi höll på lite för mycket.</w:t>
      </w:r>
    </w:p>
    <w:p>
      <w:pPr>
        <w:pStyle w:val="Normal"/>
        <w:spacing w:lineRule="auto" w:line="480"/>
        <w:rPr>
          <w:rFonts w:ascii="Courier" w:hAnsi="Courier" w:cs="Courier"/>
        </w:rPr>
      </w:pPr>
      <w:r>
        <w:rPr>
          <w:rFonts w:cs="Courier" w:ascii="Courier" w:hAnsi="Courier"/>
        </w:rPr>
        <w:t>Under 2005 gjordes över fyrahundra polisanmälningar.</w:t>
      </w:r>
    </w:p>
    <w:p>
      <w:pPr>
        <w:pStyle w:val="Normal"/>
        <w:spacing w:lineRule="auto" w:line="480"/>
        <w:rPr>
          <w:rFonts w:ascii="Courier" w:hAnsi="Courier" w:cs="Courier"/>
        </w:rPr>
      </w:pPr>
      <w:r>
        <w:rPr>
          <w:rFonts w:cs="Courier" w:ascii="Courier" w:hAnsi="Courier"/>
        </w:rPr>
        <w:t>I år blir det färre.</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Courier" w:ascii="Courier" w:hAnsi="Courier"/>
          <w:b/>
        </w:rPr>
        <w:t>Mellan konsumenten och producenten</w:t>
      </w:r>
      <w:r>
        <w:rPr>
          <w:rFonts w:cs="Courier" w:ascii="Courier" w:hAnsi="Courier"/>
        </w:rPr>
        <w:t xml:space="preserve"> finns ännu en aktör. Kommunen har hand om de sopcentraler dit vi ska ta oss med våra kattlådor, stekpannor och allt annat som inte hör hemma på en återvinningsstation. Kommunen hämtar hushållssoporna. Det finns kommuner som sköter det med den äran.</w:t>
      </w:r>
    </w:p>
    <w:p>
      <w:pPr>
        <w:pStyle w:val="Normal"/>
        <w:spacing w:lineRule="auto" w:line="480"/>
        <w:rPr>
          <w:rFonts w:ascii="Courier" w:hAnsi="Courier" w:cs="Courier"/>
        </w:rPr>
      </w:pPr>
      <w:r>
        <w:rPr>
          <w:rFonts w:cs="Courier" w:ascii="Courier" w:hAnsi="Courier"/>
        </w:rPr>
        <w:t>I Järfälla finns en återvinningscentral som håller öppet både kvällstid och på lördagar. Kan man inte ta sig dit hämtar de vid grinden, även kylskåp, mot en grundavgift på 375 kronor om året. Soptömningen är en av de billigaste i landet, dessutom öppen för individuella önskemål. Någon polisanmälan, trots sopspaning, har FTI inte gjort. I Järfälla är det rent och snyggt på sopstationerna.</w:t>
      </w:r>
    </w:p>
    <w:p>
      <w:pPr>
        <w:pStyle w:val="Normal"/>
        <w:spacing w:lineRule="auto" w:line="480"/>
        <w:rPr>
          <w:rFonts w:ascii="Courier" w:hAnsi="Courier" w:cs="Courier"/>
        </w:rPr>
      </w:pPr>
      <w:r>
        <w:rPr>
          <w:rFonts w:cs="Courier" w:ascii="Courier" w:hAnsi="Courier"/>
        </w:rPr>
        <w:t>I Malmö – med mer än fyra gånger så många invånare, tre gånger så stort till ytan, färre bilar per invånare – finns två återvinningscentraler: en i söder, en i norr. På en av dem har trängseln varit så stor att man satt upp bommar för att kunna slussa igenom besökarna. I Malmö betecknar FTI en tredjedel av det nittiotal återvinningsstationer som ”problemstationer”. Polisanmälningarna har duggat tätt genom åren – flest i landet – men, klagar John Strand, efter att de haft viss effekt verkar åklagarna nu ha lessnat på att ta dem till rätten.</w:t>
      </w:r>
    </w:p>
    <w:p>
      <w:pPr>
        <w:pStyle w:val="Normal"/>
        <w:spacing w:lineRule="auto" w:line="480"/>
        <w:rPr>
          <w:rFonts w:ascii="Courier" w:hAnsi="Courier" w:cs="Courier"/>
        </w:rPr>
      </w:pPr>
      <w:r>
        <w:rPr>
          <w:rFonts w:cs="Courier" w:ascii="Courier" w:hAnsi="Courier"/>
        </w:rPr>
        <w:t>Fast allt är inte så enkelt här i världen.</w:t>
      </w:r>
    </w:p>
    <w:p>
      <w:pPr>
        <w:pStyle w:val="Normal"/>
        <w:spacing w:lineRule="auto" w:line="480"/>
        <w:rPr>
          <w:rFonts w:ascii="Courier" w:hAnsi="Courier" w:cs="Courier"/>
        </w:rPr>
      </w:pPr>
      <w:r>
        <w:rPr>
          <w:rFonts w:cs="Courier" w:ascii="Courier" w:hAnsi="Courier"/>
        </w:rPr>
        <w:t xml:space="preserve">I Piteå skulle kommuninvånarna inte behöva klaga på servicen, de har syndat ändå. En morgon stod en husvagn på en återvinningsstation, en annan en frys med innehållet statt i förruttnelse. Där låg gamla däck, soffor, ljuddämpare... Så kommunen bad FTI att skicka dit en sopspion – som visade sig vara ett under av effektivitet – men man såg också till att engagera lokala idrottsföreningar som mot ett bidrag står som faddrar för var sin station. </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Sen dess har det blivit mycket bättre, säger renhållningschefen Lars Routuvaara.</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Courier" w:ascii="Courier" w:hAnsi="Courier"/>
          <w:b/>
        </w:rPr>
        <w:t>Fast om vi kanske ska sluta</w:t>
      </w:r>
      <w:r>
        <w:rPr>
          <w:rFonts w:cs="Courier" w:ascii="Courier" w:hAnsi="Courier"/>
        </w:rPr>
        <w:t xml:space="preserve"> där vi började, med spanaren, då hamnar vi i ett ombonat kök nära havet, hemma hos Arne Nilsson i Simrishamn. Det var han som skrev den där promemorian som blev en polisanmälan som blev en dom. Arne Nilsson har sopspanat sedan 2001, från Kristianstad och ner till Malmö, under vår och höst, ett åttatimmarspass i veckan ungefär. På köksbordet lägger han fram några fotografier han tagit genom åren – plastsäckar med slaktavfall, en pall dialysvätska, en soffgrupp, högar med bildäck etc. – och säger att målet för verksamheten ju inte har varit att straffa människor, målet har varit rena och snygga stationer. Och bättre har det blivit, mycket bättre.</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Viktigast har ju varit att vi funnits och synts, precis som trafikpolisen. </w:t>
      </w:r>
    </w:p>
    <w:p>
      <w:pPr>
        <w:pStyle w:val="Normal"/>
        <w:spacing w:lineRule="auto" w:line="480"/>
        <w:rPr>
          <w:rFonts w:ascii="Courier" w:hAnsi="Courier" w:cs="Courier"/>
        </w:rPr>
      </w:pPr>
      <w:r>
        <w:rPr>
          <w:rFonts w:cs="Courier" w:ascii="Courier" w:hAnsi="Courier"/>
        </w:rPr>
        <w:t>Han har varit polis i hela sitt vuxna liv, de sista åren före pensioneringen var han chef i Simrishamn, och säger sig inte känna något behov av att ”leka polis”. Promemorior har han skrivit när någon uppenbart inte är där för att bidra till kretsloppet – fast han är den förste att beklaga att de stora syndarna kommer smygande som tjuvar om natten, utan att lämna några spår efter sig.</w:t>
      </w:r>
    </w:p>
    <w:p>
      <w:pPr>
        <w:pStyle w:val="Normal"/>
        <w:spacing w:lineRule="auto" w:line="480"/>
        <w:rPr>
          <w:rFonts w:ascii="Courier" w:hAnsi="Courier" w:cs="Courier"/>
        </w:rPr>
      </w:pPr>
      <w:r>
        <w:rPr>
          <w:rFonts w:cs="Courier" w:ascii="Courier" w:hAnsi="Courier"/>
        </w:rPr>
        <w:t>Kollegan med kattsandlådan uppfattade han som en syndare i det lilla formatet, som ”någon som bara vill bli av med skiten”.</w:t>
      </w:r>
    </w:p>
    <w:p>
      <w:pPr>
        <w:pStyle w:val="Normal"/>
        <w:spacing w:lineRule="auto" w:line="48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Rätt sak ska vara på rätt plats, och alla måste vi hjälpas åt.</w:t>
      </w:r>
    </w:p>
    <w:p>
      <w:pPr>
        <w:pStyle w:val="Normal"/>
        <w:spacing w:lineRule="auto" w:line="480"/>
        <w:rPr>
          <w:rFonts w:ascii="Courier" w:hAnsi="Courier" w:cs="Courier"/>
        </w:rPr>
      </w:pPr>
      <w:r>
        <w:rPr>
          <w:rFonts w:cs="Courier" w:ascii="Courier" w:hAnsi="Courier"/>
        </w:rPr>
        <w:t>Domen har överklagats till hovrätten.</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Dagens Nyheter 17/12 2006</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ypsnitt">
    <w:name w:val="Standardstycketypsnitt"/>
    <w:qFormat/>
    <w:rPr/>
  </w:style>
  <w:style w:type="character" w:styleId="BrdtextmedindragChar">
    <w:name w:val="Brödtext med indrag Char"/>
    <w:qFormat/>
    <w:rPr>
      <w:rFonts w:ascii="Courier" w:hAnsi="Courier"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304"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1:00Z</dcterms:created>
  <dc:creator>Anders Sundelin</dc:creator>
  <dc:description/>
  <cp:keywords/>
  <dc:language>en-US</dc:language>
  <cp:lastModifiedBy>Anders Sundelin</cp:lastModifiedBy>
  <dcterms:modified xsi:type="dcterms:W3CDTF">2012-06-08T09:12:00Z</dcterms:modified>
  <cp:revision>1</cp:revision>
  <dc:subject/>
  <dc:title/>
</cp:coreProperties>
</file>